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/>
          <w:color w:val="000000"/>
          <w:sz w:val="30"/>
          <w:szCs w:val="30"/>
          <w:lang w:eastAsia="zh-CN"/>
        </w:rPr>
        <w:t>1</w:t>
      </w:r>
      <w:bookmarkStart w:id="0" w:name="_GoBack"/>
      <w:bookmarkEnd w:id="0"/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江津经泸州至宜宾高速公路（四川境）泸州段</w:t>
      </w:r>
      <w:r>
        <w:rPr>
          <w:rFonts w:eastAsia="方正小标宋简体"/>
          <w:color w:val="000000"/>
          <w:sz w:val="36"/>
          <w:szCs w:val="36"/>
          <w:lang w:eastAsia="zh-CN"/>
        </w:rPr>
        <w:t>建设用地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土地现状调查结果</w:t>
      </w:r>
    </w:p>
    <w:p>
      <w:pPr>
        <w:pStyle w:val="Normal"/>
        <w:spacing w:lineRule="exact" w:line="240"/>
        <w:jc w:val="right"/>
        <w:rPr>
          <w:rFonts w:ascii="宋体" w:hAnsi="宋体" w:eastAsia="仿宋_GB2312" w:cs="宋体"/>
          <w:color w:val="000000"/>
          <w:sz w:val="15"/>
          <w:szCs w:val="15"/>
          <w:lang w:eastAsia="zh-CN"/>
        </w:rPr>
      </w:pPr>
      <w:r>
        <w:rPr>
          <w:rFonts w:ascii="宋体" w:hAnsi="宋体" w:cs="宋体" w:eastAsia="仿宋_GB2312"/>
          <w:color w:val="000000"/>
          <w:sz w:val="15"/>
          <w:szCs w:val="15"/>
          <w:lang w:eastAsia="zh-CN"/>
        </w:rPr>
        <w:t>单位：公顷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75"/>
        <w:gridCol w:w="758"/>
        <w:gridCol w:w="1194"/>
        <w:gridCol w:w="697"/>
        <w:gridCol w:w="843"/>
        <w:gridCol w:w="843"/>
        <w:gridCol w:w="742"/>
        <w:gridCol w:w="742"/>
        <w:gridCol w:w="438"/>
        <w:gridCol w:w="1054"/>
        <w:gridCol w:w="697"/>
        <w:gridCol w:w="697"/>
      </w:tblGrid>
      <w:tr>
        <w:trPr>
          <w:tblHeader w:val="true"/>
          <w:trHeight w:val="154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被征地单位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总面积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农用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建设用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未利用地</w:t>
            </w:r>
          </w:p>
        </w:tc>
      </w:tr>
      <w:tr>
        <w:trPr>
          <w:tblHeader w:val="true"/>
          <w:trHeight w:val="15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乡镇（街道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村（社区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组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小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耕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园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林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草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102"/>
                <w:sz w:val="11"/>
                <w:szCs w:val="15"/>
                <w:lang w:eastAsia="zh-CN"/>
              </w:rPr>
              <w:t>其他农用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黑体" w:hAnsi="黑体" w:eastAsia="黑体" w:cs="黑体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102"/>
                <w:sz w:val="11"/>
                <w:szCs w:val="15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泸县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百和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方碑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39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24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90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1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方碑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48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82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8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8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3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73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88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1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5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8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84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76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1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7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9.31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8.71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6.28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7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84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7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7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8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6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村集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军大丘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七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60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44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26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军大丘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66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6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6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6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军大丘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九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67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51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18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9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军大丘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8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8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8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楼方咀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8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44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8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9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3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楼方咀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72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60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24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8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5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2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楼方咀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27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11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04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朱巷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93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5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2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5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3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朱巷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3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3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潮河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后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31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99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5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61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96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2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1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后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9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77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3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1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6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后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七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75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39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78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6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79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4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5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后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7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2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4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海潮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5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77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77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37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2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0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8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6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8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六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33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9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6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8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1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九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4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3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85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9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0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0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3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2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3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9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徐场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5.01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4.09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8.5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95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15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1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牛滩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坳田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6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6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2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革新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4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07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7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2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革新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12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08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47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19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革新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11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78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21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3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0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2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革新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七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96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5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33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8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7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红旗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13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6.57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17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7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红旗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3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8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5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建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建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9.3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8.1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405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2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建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5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建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84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3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8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1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建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78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3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75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2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72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5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05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建设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六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97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91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6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3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8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5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43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23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30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6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9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9.61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8.9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5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1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3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7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2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2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2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9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王坝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16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8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6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太伏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伏龙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七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2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2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2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伏龙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93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38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95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96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7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4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伏龙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九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77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75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31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4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8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青桥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2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2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2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青桥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0.50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9.26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45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36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4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3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云锦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23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11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01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3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4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49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78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4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四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45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9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6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862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3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11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67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0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6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六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2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7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36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1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9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七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6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2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1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冯石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村集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49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4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7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1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4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4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湾头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5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8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68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5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2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8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旺龙山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14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85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31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36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8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旺龙山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78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60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26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8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旺龙山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3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旺龙山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37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91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65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13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2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6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旺龙山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六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37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7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6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旺龙山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村集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长潮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7.14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6.6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65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5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7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6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兆雅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古佛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古佛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13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78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1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6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6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六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41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3.33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12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7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7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8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七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3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3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1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05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八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26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02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32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1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九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6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06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78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78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0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4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4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61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50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9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一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32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25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64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1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9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7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二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53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5.43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.76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1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5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9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三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93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.59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99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12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48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3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燕岩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第十五村民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9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59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.26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4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45.76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229.33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63.24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0.11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40.81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5.15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16.33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0.0967</w:t>
            </w:r>
          </w:p>
        </w:tc>
      </w:tr>
      <w:tr>
        <w:trPr>
          <w:trHeight w:val="154" w:hRule="atLeast"/>
        </w:trPr>
        <w:tc>
          <w:tcPr>
            <w:tcW w:w="973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140"/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</w:pPr>
            <w:r>
              <w:rPr>
                <w:rFonts w:eastAsia="仿宋_GB2312"/>
                <w:color w:val="000000"/>
                <w:w w:val="102"/>
                <w:sz w:val="11"/>
                <w:szCs w:val="15"/>
                <w:lang w:eastAsia="zh-CN"/>
              </w:rPr>
              <w:t>备注：“农用地”一栏中的“其他”是指按国标三大类中的一级类中除耕地、园地、林地、草地外的其他农用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spacing w:lineRule="exact" w:line="560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江津经泸州至宜宾高速公路（四川境）泸州段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  <w:t>建设用地拟征收土地范围示意图（西）</w:t>
      </w:r>
    </w:p>
    <w:p>
      <w:pPr>
        <w:pStyle w:val="Normal"/>
        <w:jc w:val="center"/>
        <w:rPr>
          <w:rFonts w:eastAsia="方正小标宋简体"/>
          <w:color w:val="000000"/>
          <w:sz w:val="44"/>
          <w:lang w:eastAsia="zh-CN"/>
        </w:rPr>
      </w:pPr>
      <w:r>
        <w:rPr/>
        <w:drawing>
          <wp:inline distT="0" distB="0" distL="0" distR="0">
            <wp:extent cx="5945505" cy="4199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44"/>
          <w:lang w:eastAsia="zh-CN"/>
        </w:rPr>
        <w:t xml:space="preserve"> </w:t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</w:r>
    </w:p>
    <w:p>
      <w:pPr>
        <w:pStyle w:val="Normal"/>
        <w:spacing w:lineRule="exact" w:line="5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—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江津经泸州至宜宾高速公路（四川境）泸州段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  <w:t>建设用地拟征收土地范围示意图（东）</w:t>
      </w:r>
    </w:p>
    <w:p>
      <w:pPr>
        <w:pStyle w:val="Normal"/>
        <w:jc w:val="center"/>
        <w:rPr>
          <w:rFonts w:eastAsia="方正小标宋简体"/>
          <w:color w:val="000000"/>
          <w:sz w:val="44"/>
          <w:lang w:eastAsia="zh-CN"/>
        </w:rPr>
      </w:pPr>
      <w:r>
        <w:rPr/>
        <w:drawing>
          <wp:inline distT="0" distB="0" distL="0" distR="0">
            <wp:extent cx="5915660" cy="4176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44"/>
          <w:lang w:eastAsia="zh-CN"/>
        </w:rPr>
        <w:t xml:space="preserve"> </w:t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lang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lang w:eastAsia="zh-CN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宋体" w:hAnsi="宋体" w:cs="宋体"/>
      <w:color w:val="000000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等线" w:hAnsi="等线" w:eastAsia="等线" w:cs="宋体"/>
      <w:color w:val="000000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ascii="宋体" w:hAnsi="宋体" w:cs="宋体"/>
      <w:color w:val="000000"/>
      <w:sz w:val="20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等线" w:hAnsi="等线" w:eastAsia="等线" w:cs="宋体"/>
      <w:color w:val="000000"/>
      <w:sz w:val="18"/>
      <w:szCs w:val="18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7:00Z</dcterms:created>
  <dc:creator>Administrator</dc:creator>
  <dc:description/>
  <dc:language>en-US</dc:language>
  <cp:lastModifiedBy>张永</cp:lastModifiedBy>
  <cp:lastPrinted>2025-02-19T15:07:00Z</cp:lastPrinted>
  <dcterms:modified xsi:type="dcterms:W3CDTF">2025-02-20T09:43:40Z</dcterms:modified>
  <cp:revision>4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M2NlNmNlOTE5ZjNkMjc5ZTlhMjJhZjc0OTA0ZmExNTkiLCJ1c2VySWQiOiIxNDI3NDM3NjE5In0=</vt:lpwstr>
  </property>
  <property fmtid="{D5CDD505-2E9C-101B-9397-08002B2CF9AE}" pid="5" name="commondata">
    <vt:lpwstr>commondata</vt:lpwstr>
  </property>
</Properties>
</file>